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, PATRIMONIO ESTATAL Y MUNICIPAL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EVES 30 DE MARZO DE 2022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12:30 HO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12 de diciembre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Distribución de la </w:t>
      </w:r>
      <w:r>
        <w:rPr>
          <w:rFonts w:cs="Arial" w:ascii="Arial" w:hAnsi="Arial"/>
          <w:bCs/>
        </w:rPr>
        <w:t xml:space="preserve">Iniciativa del Proyecto de Decreto por el que se autoriza al Municipio de Tekax, Yucatán a contratar empréstitos que se destinarán a dar cumplimiento a los pagos de los laudos durante los ejercicios fiscales 2021-2024, suscrito por el Maestro Diego José Ávila Romero, Presidente Municipal del H. Ayuntamiento de Tekax, Yucatán, y 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Cs/>
        </w:rPr>
        <w:t>Distribución de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iciativa por la cual se Reforma la Ley de Ingresos del Municipio de Hoctún, Yucatán, para el ejercicio fiscal 2023, adicionándole los artículos 24 bis y 24 ter, suscrita por el ciudadano Heberth Ismael Sarabia Ojeda y el ciudadano José Julian Iuit Ek, Presidente y Secretario Municipal del H. Ayuntamiento de Hoctún, Yucatán, respectivament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 xml:space="preserve">Clausura de la sesión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1:02:00Z</dcterms:created>
  <dc:creator>personal</dc:creator>
  <dc:description/>
  <cp:keywords/>
  <dc:language>en-US</dc:language>
  <cp:lastModifiedBy>Alejandro.Puch</cp:lastModifiedBy>
  <cp:lastPrinted>2022-12-02T17:03:00Z</cp:lastPrinted>
  <dcterms:modified xsi:type="dcterms:W3CDTF">2023-03-29T21:02:00Z</dcterms:modified>
  <cp:revision>2</cp:revision>
  <dc:subject/>
  <dc:title>ORDEN DEL DÍA DE LA SESIÓN DE LA COMISIÓN PERMANENTE DE HACIENDA PÚBLICA, INSPECCIÓN DE LA CONTADURÍA MAYOR DE HACIENDA Y PATR</dc:title>
</cp:coreProperties>
</file>